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东河沿职教中心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楼职工新业态培训体验服务中心公益服务项目报价单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96"/>
        <w:gridCol w:w="2019"/>
        <w:gridCol w:w="2742"/>
      </w:tblGrid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 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 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  价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培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 费 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讲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讲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利优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 惠 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惠幅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接活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折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公益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接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公益培训：全年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次课程以上（含）为有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、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公益讲座：全年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次以上（含）为有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福利优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优惠券全年不低于</w:t>
      </w:r>
      <w:r>
        <w:rPr>
          <w:rFonts w:cs="宋体" w:ascii="宋体" w:hAnsi="宋体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z w:val="28"/>
          <w:szCs w:val="28"/>
          <w:lang w:val="en-US" w:eastAsia="zh-CN"/>
        </w:rPr>
        <w:t>张，优惠幅度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以上（含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承接活动：不高于市场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折为有效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其他公益服务：接受选择“是”，否则选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此表在不改变</w:t>
      </w:r>
      <w:r>
        <w:rPr>
          <w:rFonts w:ascii="宋体" w:hAnsi="宋体" w:cs="宋体"/>
          <w:sz w:val="28"/>
          <w:szCs w:val="28"/>
          <w:lang w:val="en-US" w:eastAsia="zh-CN"/>
        </w:rPr>
        <w:t>格</w:t>
      </w:r>
      <w:r>
        <w:rPr>
          <w:rFonts w:ascii="宋体" w:hAnsi="宋体" w:cs="宋体"/>
          <w:sz w:val="28"/>
          <w:szCs w:val="28"/>
        </w:rPr>
        <w:t>式的情况下，可自行扩充制作，必须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全称（单位公章）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人或法人授权委托人签字：        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153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月   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《法人代表授权函》（非法定代表人参加投标时使用）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</w:rPr>
        <w:t>法定代表人授权函</w:t>
      </w:r>
    </w:p>
    <w:p>
      <w:pPr>
        <w:pStyle w:val="Normal"/>
        <w:spacing w:lineRule="auto" w:line="360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u w:val="none"/>
        </w:rPr>
      </w:pP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衢州市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总工会</w:t>
      </w:r>
      <w:r>
        <w:rPr>
          <w:rFonts w:ascii="宋体" w:hAnsi="宋体" w:cs="宋体"/>
          <w:sz w:val="30"/>
          <w:szCs w:val="30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法定代表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授权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lang w:val="zh-CN"/>
        </w:rPr>
        <w:t>为全权代表，代表我单位全权处理谈判活动中的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82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82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法定代表人（负责人）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82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单位公章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/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">
    <w:name w:val="页脚 Char"/>
    <w:basedOn w:val="Style13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Iceman</cp:lastModifiedBy>
  <cp:lastPrinted>2021-11-03T20:24:00Z</cp:lastPrinted>
  <dcterms:modified xsi:type="dcterms:W3CDTF">2023-09-05T03:4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328585EC4AAE907CCA28910C66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