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报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价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单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96"/>
        <w:gridCol w:w="2019"/>
        <w:gridCol w:w="2742"/>
      </w:tblGrid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 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 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  价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规理发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  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    元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 惠 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      张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主题活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场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     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人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      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公益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次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      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常规理发服务单价在</w:t>
      </w:r>
      <w:r>
        <w:rPr>
          <w:rFonts w:cs="宋体" w:ascii="宋体" w:hAnsi="宋体"/>
          <w:sz w:val="28"/>
          <w:szCs w:val="28"/>
          <w:lang w:val="en-US" w:eastAsia="zh-CN"/>
        </w:rPr>
        <w:t>20-40</w:t>
      </w:r>
      <w:r>
        <w:rPr>
          <w:rFonts w:ascii="宋体" w:hAnsi="宋体" w:cs="宋体"/>
          <w:sz w:val="28"/>
          <w:szCs w:val="28"/>
          <w:lang w:val="en-US" w:eastAsia="zh-CN"/>
        </w:rPr>
        <w:t>元之间，对外发放优惠券不得低于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公益主题活动场地全年不得低于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次，服务总人工不得低于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其他公益服务全年活动次数不得低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此表在不改变表式的情况下，可自行扩充制作，必须加盖公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全称（单位公章）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人或法人授权委托人签字：        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月   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《法人代表授权函》（非法定代表人参加投标时使用）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</w:rPr>
        <w:t>法定代表人授权函</w:t>
      </w:r>
    </w:p>
    <w:p>
      <w:pPr>
        <w:pStyle w:val="Normal"/>
        <w:spacing w:lineRule="auto" w:line="360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u w:val="none"/>
        </w:rPr>
      </w:pP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衢州市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总工会</w:t>
      </w:r>
      <w:r>
        <w:rPr>
          <w:rFonts w:ascii="宋体" w:hAnsi="宋体" w:cs="宋体"/>
          <w:sz w:val="30"/>
          <w:szCs w:val="30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法定代表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授权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lang w:val="zh-CN"/>
        </w:rPr>
        <w:t>为全权代表，代表我单位全权处理谈判活动中的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82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82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法定代表人（负责人）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82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单位公章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/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">
    <w:name w:val="页脚 Char"/>
    <w:basedOn w:val="Style13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Iceman</cp:lastModifiedBy>
  <cp:lastPrinted>2021-11-03T12:24:00Z</cp:lastPrinted>
  <dcterms:modified xsi:type="dcterms:W3CDTF">2023-02-23T09:0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328585EC4AAE907CCA28910C66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