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3" w:after="303"/>
        <w:jc w:val="center"/>
        <w:textAlignment w:val="auto"/>
        <w:rPr>
          <w:rFonts w:ascii="创艺简标宋" w:hAnsi="创艺简标宋" w:eastAsia="创艺简标宋" w:cs="创艺简标宋"/>
          <w:sz w:val="40"/>
          <w:szCs w:val="40"/>
          <w:lang w:val="en-US" w:eastAsia="zh-CN"/>
        </w:rPr>
      </w:pPr>
      <w:r>
        <w:rPr>
          <w:rFonts w:eastAsia="创艺简标宋" w:cs="创艺简标宋" w:ascii="创艺简标宋" w:hAnsi="创艺简标宋"/>
          <w:sz w:val="40"/>
          <w:szCs w:val="40"/>
          <w:lang w:eastAsia="zh-CN"/>
        </w:rPr>
        <w:t>“</w:t>
      </w:r>
      <w:r>
        <w:rPr>
          <w:rFonts w:ascii="创艺简标宋" w:hAnsi="创艺简标宋" w:cs="创艺简标宋" w:eastAsia="创艺简标宋"/>
          <w:sz w:val="40"/>
          <w:szCs w:val="40"/>
          <w:lang w:eastAsia="zh-CN"/>
        </w:rPr>
        <w:t>五水共治”宣传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一、横幅标语（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LED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显示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衢州五水共治已连续八年获得全省大禹鼎，连续二年获得金鼎。五水共治我满意、我参与、我支持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衢州五水共治公众满意度已连续四年位居全省第一。五水共治我满意、我参与、我支持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衢州出境水质稳定保持</w:t>
      </w:r>
      <w:r>
        <w:fldChar w:fldCharType="begin"/>
      </w:r>
      <w:r>
        <w:rPr>
          <w:sz w:val="32"/>
          <w:spacing w:val="0"/>
          <w:kern w:val="0"/>
          <w:szCs w:val="32"/>
          <w:rFonts w:eastAsia="仿宋_GB2312" w:cs="仿宋_GB2312" w:ascii="仿宋_GB2312" w:hAnsi="仿宋_GB2312"/>
          <w:lang w:val="en-US" w:eastAsia="zh-CN"/>
        </w:rPr>
        <w:instrText xml:space="preserve"> = 2 \* ROMAN \* MERGEFORMAT </w:instrTex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rPr>
          <w:sz w:val="32"/>
          <w:spacing w:val="0"/>
          <w:kern w:val="0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II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rPr>
          <w:sz w:val="32"/>
          <w:spacing w:val="0"/>
          <w:kern w:val="0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类以上，跻身全囯前十。衢州水质明显改善，我满意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踊跃扫码参与全省五水共治幸福感网络问卷调查，为家乡治水点赞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我关注五水共治　我分享治水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参与巡河护水就是参与五水共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参与垃圾分类、不乱扔垃圾就是参与五水共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参与河道保洁、巡河、节水活动  关注治水微信公众号就是参与五水共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参与涉水知识竞赛和趣味活动 参与垃圾分类 当护河志愿者就是参与五水共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．当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接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571-1234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请回答：我知道五水共治  参与过五水共治 本地水环境明显改善  五水共治我满意  我支持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二、微信（短信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浙政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在社会各界大力支持下，我市五水共治已连续八年获得全省“大禹鼎”、二夺金鼎。群众治水满意度、幸福感已连续四年排名全省第一！上半年水质首次进入全国前十名，出境水质已连续五年持续保持在</w:t>
      </w:r>
      <w:r>
        <w:fldChar w:fldCharType="begin"/>
      </w:r>
      <w:r>
        <w:rPr>
          <w:spacing w:val="0"/>
          <w:kern w:val="0"/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= 2 \* ROMAN \* MERGEFORMAT </w:instrTex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rPr>
          <w:spacing w:val="0"/>
          <w:kern w:val="0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II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rPr>
          <w:spacing w:val="0"/>
          <w:kern w:val="0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类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近期如果您接到全省五水共治满意度、幸福感调查电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057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234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，请耐心接听并选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：我知道五水共治，本地水环境明显改善，五水共治我满意、我参与、我支持！也请您主动扫码参与全省五水共治网络调查。让我们为三夺全省五水共治最高奖—“大禹鼎”金鼎而共同努力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三、广播宣传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广大市民朋友们，你们好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在社会各界大力支持下，我市五水共治已连续八年获得全省“大禹鼎”、二夺金鼎。群众治水满意度、幸福感已连续四年排名全省第一！上半年水质首次进入全国前十，出境水质已连续五年持续保持在</w:t>
      </w:r>
      <w:r>
        <w:fldChar w:fldCharType="begin"/>
      </w:r>
      <w:r>
        <w:rPr>
          <w:spacing w:val="0"/>
          <w:kern w:val="0"/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= 2 \* ROMAN \* MERGEFORMAT </w:instrTex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rPr>
          <w:spacing w:val="0"/>
          <w:kern w:val="0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II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rPr>
          <w:spacing w:val="0"/>
          <w:kern w:val="0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类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近期，我省将开展“五水共治”满意度、幸福感调查。当您接到调查电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057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234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时，请您带着对家乡深厚感情耐心接听并选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选项：我知道五水共治，本地水质明显改善，五水共治我满意、我参与、我支持！也请您主动扫码参与全省五水共治网络调查。让我们齐心协力，为我市“九夺大禹鼎、三夺金鼎”而共同努力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谢谢您的参与、配合，祝您生活愉快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03" w:after="30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水共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满意度调查问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 w:bidi="bo-CN"/>
        </w:rPr>
        <w:t>知道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“五水共治”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 w:bidi="bo-CN"/>
        </w:rPr>
        <w:t>吗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bo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知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不知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bo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您对目前本地河道的水质是否满意？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（单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满意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B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比较满意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C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一般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D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不太满意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E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不满意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F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说不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您感觉本地的水质与上一年相比有何变化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显改善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B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有所改善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C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差不多 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D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变差了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E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明显变差了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 </w:t>
      </w: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说不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bo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您认为造成本地水环境不好的主要原因有哪些？（仅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bo-CN"/>
        </w:rPr>
        <w:t>Q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选择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bo-CN"/>
        </w:rPr>
        <w:t>D\E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或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bo-CN"/>
        </w:rPr>
        <w:t>Q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选择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bo-CN"/>
        </w:rPr>
        <w:t>D\E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回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农业污水排放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>企业污水偷排漏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生活污水直排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河道保洁不及时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E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垃圾分类落实不到位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F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>周边地区环境污染和生态破坏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G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政府监管力度不够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H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>其他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bo-CN"/>
        </w:rPr>
        <w:t xml:space="preserve">（请注明）：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bo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您对本地一年来“五水共治”的工作成效满意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满意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B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比较满意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C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一般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D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不太满意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E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不满意 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F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说不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bo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您参与过哪些“五水共治”亲水护水活动？（除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 w:bidi="bo-CN"/>
        </w:rPr>
        <w:t>H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bo-CN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可多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参与河道保洁、巡河等活动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>参加节水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关注“五水共治”微信公众号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参与“五水共治”知识竞赛、趣味活动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E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当护河志愿者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F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参与垃圾分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G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>其他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bo-CN"/>
        </w:rPr>
        <w:t xml:space="preserve">（请注明）：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bo-CN"/>
        </w:rPr>
        <w:t>H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bo-CN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bo-CN"/>
        </w:rPr>
        <w:t>没有参与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bo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您对目前各级党委政府大力推进的“五水共治”工作支持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17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支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 xml:space="preserve">持  </w:t>
      </w:r>
      <w:r>
        <w:rPr>
          <w:rFonts w:eastAsia="仿宋_GB2312" w:cs="仿宋_GB2312" w:ascii="仿宋_GB2312" w:hAnsi="仿宋_GB2312"/>
          <w:spacing w:val="-17"/>
          <w:sz w:val="28"/>
          <w:szCs w:val="28"/>
        </w:rPr>
        <w:t>B</w:t>
      </w:r>
      <w:r>
        <w:rPr>
          <w:rFonts w:ascii="仿宋_GB2312" w:hAnsi="仿宋_GB2312" w:cs="仿宋_GB2312" w:eastAsia="仿宋_GB2312"/>
          <w:spacing w:val="-17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 xml:space="preserve">比较支持  </w:t>
      </w:r>
      <w:r>
        <w:rPr>
          <w:rFonts w:eastAsia="仿宋_GB2312" w:cs="仿宋_GB2312" w:ascii="仿宋_GB2312" w:hAnsi="仿宋_GB2312"/>
          <w:spacing w:val="-17"/>
          <w:sz w:val="28"/>
          <w:szCs w:val="28"/>
        </w:rPr>
        <w:t>C</w:t>
      </w:r>
      <w:r>
        <w:rPr>
          <w:rFonts w:ascii="仿宋_GB2312" w:hAnsi="仿宋_GB2312" w:cs="仿宋_GB2312" w:eastAsia="仿宋_GB2312"/>
          <w:spacing w:val="-17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 xml:space="preserve">一般   </w:t>
      </w:r>
      <w:r>
        <w:rPr>
          <w:rFonts w:eastAsia="仿宋_GB2312" w:cs="仿宋_GB2312" w:ascii="仿宋_GB2312" w:hAnsi="仿宋_GB2312"/>
          <w:spacing w:val="-17"/>
          <w:sz w:val="28"/>
          <w:szCs w:val="28"/>
        </w:rPr>
        <w:t>D</w:t>
      </w:r>
      <w:r>
        <w:rPr>
          <w:rFonts w:ascii="仿宋_GB2312" w:hAnsi="仿宋_GB2312" w:cs="仿宋_GB2312" w:eastAsia="仿宋_GB2312"/>
          <w:spacing w:val="-17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 xml:space="preserve">不太支持  </w:t>
      </w:r>
      <w:r>
        <w:rPr>
          <w:rFonts w:eastAsia="仿宋_GB2312" w:cs="仿宋_GB2312" w:ascii="仿宋_GB2312" w:hAnsi="仿宋_GB2312"/>
          <w:spacing w:val="-17"/>
          <w:sz w:val="28"/>
          <w:szCs w:val="28"/>
        </w:rPr>
        <w:t>E</w:t>
      </w:r>
      <w:r>
        <w:rPr>
          <w:rFonts w:ascii="仿宋_GB2312" w:hAnsi="仿宋_GB2312" w:cs="仿宋_GB2312" w:eastAsia="仿宋_GB2312"/>
          <w:spacing w:val="-17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 xml:space="preserve">不支持 </w:t>
      </w:r>
      <w:r>
        <w:rPr>
          <w:rFonts w:eastAsia="仿宋_GB2312" w:cs="仿宋_GB2312" w:ascii="仿宋_GB2312" w:hAnsi="仿宋_GB2312"/>
          <w:spacing w:val="-17"/>
          <w:sz w:val="28"/>
          <w:szCs w:val="28"/>
        </w:rPr>
        <w:t>F</w:t>
      </w:r>
      <w:r>
        <w:rPr>
          <w:rFonts w:ascii="仿宋_GB2312" w:hAnsi="仿宋_GB2312" w:cs="仿宋_GB2312" w:eastAsia="仿宋_GB2312"/>
          <w:spacing w:val="-17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>说不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bo-CN"/>
        </w:rPr>
        <w:t>您对进一步推进五水共治等工作还有什么意见或建议？</w:t>
      </w:r>
    </w:p>
    <w:p>
      <w:pPr>
        <w:pStyle w:val="Normal"/>
        <w:widowControl/>
        <w:spacing w:lineRule="exact" w:line="380"/>
        <w:ind w:firstLine="592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spacing w:lineRule="exact" w:line="420"/>
        <w:ind w:firstLine="592"/>
        <w:rPr/>
      </w:pP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温馨提醒：如果您接受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  <w:lang w:eastAsia="zh-CN"/>
        </w:rPr>
        <w:t>了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省治水满意度调查（电话：</w:t>
      </w:r>
      <w:r>
        <w:rPr>
          <w:rFonts w:eastAsia="楷体_GB2312" w:cs="楷体" w:ascii="楷体_GB2312" w:hAnsi="楷体_GB2312"/>
          <w:color w:val="000000"/>
          <w:sz w:val="28"/>
          <w:szCs w:val="28"/>
          <w:shd w:fill="FFFFFF" w:val="clear"/>
        </w:rPr>
        <w:t>0571-12340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）请凭相关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  <w:lang w:eastAsia="zh-CN"/>
        </w:rPr>
        <w:t>截屏</w:t>
      </w:r>
      <w:r>
        <w:rPr>
          <w:rFonts w:eastAsia="楷体_GB2312" w:cs="楷体" w:ascii="楷体_GB2312" w:hAnsi="楷体_GB2312"/>
          <w:color w:val="000000"/>
          <w:sz w:val="28"/>
          <w:szCs w:val="28"/>
          <w:shd w:fill="FFFFFF" w:val="clear"/>
        </w:rPr>
        <w:t>,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到衢州市治水办领取精美礼品一份。请在回答调查电话时，多选</w:t>
      </w:r>
      <w:r>
        <w:rPr>
          <w:rFonts w:eastAsia="楷体_GB2312" w:cs="楷体" w:ascii="楷体_GB2312" w:hAnsi="楷体_GB2312"/>
          <w:color w:val="000000"/>
          <w:sz w:val="28"/>
          <w:szCs w:val="28"/>
          <w:shd w:fill="FFFFFF" w:val="clear"/>
        </w:rPr>
        <w:t>A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，避免使用“这么光景”等模糊语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posOffset>-112395</wp:posOffset>
              </wp:positionV>
              <wp:extent cx="392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8.8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9.6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"/>
      <w:lvlJc w:val="left"/>
      <w:pPr>
        <w:tabs>
          <w:tab w:val="num" w:pos="0"/>
        </w:tabs>
        <w:ind w:left="420" w:hanging="420"/>
      </w:pPr>
      <w:rPr>
        <w:b/>
        <w:bCs/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  <w:b/>
      <w:bCs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" w:hAnsi="宋体" w:cs="宋体"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字〔2020〕  号（联合发文）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21:00Z</dcterms:created>
  <dc:creator>微软用户</dc:creator>
  <dc:description/>
  <dc:language>en-US</dc:language>
  <cp:lastModifiedBy>Administrator</cp:lastModifiedBy>
  <cp:lastPrinted>2020-11-20T07:26:00Z</cp:lastPrinted>
  <dcterms:modified xsi:type="dcterms:W3CDTF">2022-11-14T09:28:32Z</dcterms:modified>
  <cp:revision>31</cp:revision>
  <dc:subject/>
  <dc:title>A4新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81821BD14B3BB5BE20E6CFC8FD7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