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度医疗互助参保优惠单位名单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949"/>
        <w:gridCol w:w="7178"/>
      </w:tblGrid>
      <w:tr>
        <w:trPr>
          <w:tblHeader w:val="true"/>
          <w:trHeight w:val="39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</w:t>
            </w:r>
          </w:p>
        </w:tc>
        <w:tc>
          <w:tcPr>
            <w:tcW w:w="7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位    名    称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人民银行衢州市中心支行工会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衢州硅宝化工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索尔维蓝天（衢州）化学品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饭店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机场管理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联合网络通信集团工会衢州市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久业人力资源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绿色产业集聚区管委会工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阿尔诺维根斯（衢州）特种纸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新奥燃气有限公司工会委员会（衢州新奥燃气有限公司）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杉杉新材料（衢州）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市公安局衢江分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本级）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建华南杭药业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太平洋财产保险股份有限公司衢州中心支公司工会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市公路管理局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中宁硅业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天力紧固件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明旺乳业有限公司工会（浙江乳旺食品有限公司）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税务总局衢州市税务局机关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市综合行政执法局工会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华晶氟化学科技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巨香食品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联合网络通信集团工会衢州市委员会（外包盛世前程）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工商银行衢州分行工会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江省交通投资集团有限公司黄衢南分公司衢黄管理处分工会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市市场监督管理局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学院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海纳人力资源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巨化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衢州氟新化工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巨化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巨化集团有限公司党群服务中心工会筹备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巨化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锦华新材料股份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柯城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金沃精工股份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柯城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市庆之源餐饮管理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柯城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冠发君悦大酒店有限责任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柯城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龙威新材料股份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柯城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莎贝尔陶瓷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柯城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根根陶瓷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江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美安普矿山机械股份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江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廿里初中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江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五一机械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江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东港环保热电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江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市衢江区第二小学教育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江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圣效化学品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江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仙鹤股份有限公司工会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江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志高机械股份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江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好梦来家纺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江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卓奥图泰重工（衢州）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江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衢州骏成人力资源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银福人力资源服务有限公司工会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塔恩纸业有限公司工会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龙游新西帝电子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茗皇天然食品开发股份有限公司工会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蓝天废旧家电回收处理有限公司工会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恒达新材料股份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省龙游长途汽车运输有限公司工会委员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恒盛能源股份有限公司工会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团有限公司</w:t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启明小学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孝福家具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贝尔轨道装备有限公司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龙游县纪委龙游县监委工会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旭荣纸业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龙游道明光学有限公司工会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凯丰特种纸业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邦古楼新材料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游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行龙游县支行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温氏畜牧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森源电器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江山三友电子有限公司工会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城北中学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人民法院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波中鑫毛纺集团江山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健盛集团江山针织有限公司工会（三厂）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旅游发展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妇幼保健计划生育服务中心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贺村镇机关工会（在编）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江山变压器股份有限公司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驰骋物流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教育工会江山市清湖小学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教育工会江山市峡口初级中学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百家万安门业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健盛集团江山针织有限公司工会（思进）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达电气集团有限公司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金陵大酒店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雷士灯具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天际互感器有限公司工会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健盛集团江山针织有限公司工会（五厂）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教育工会江山市贺村第一中学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峡口小学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税务总局江山市税务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润智能控制股份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教育工会江山市城东实验学校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教育工会江山市石门小学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城南小学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热威电热科技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贺村第一小学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山市兆丰人力资源服务有限公司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金佰汇超市有限公司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自然资源和规划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交通警察大队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雄狮工贸有限公司工会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安隆科润（浙江）新材料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长途汽车运输有限公司金川分公司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省常山纺织有限责任公司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城南中学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隆盛线业有限公司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南方水泥有限公司工会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山皮尔轴承有限公司工会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第二人民医院工会（在编）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海纳半导体有限公司工会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华数广电网络有限公司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省开化七一电力器材有限责任公司工会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池淮镇人民政府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纪委机关工会委员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矽盛电子有限公司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开化农村商业银行股份有限公司工会（企业）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东方大酒店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瑞达塑胶科技有限公司工会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化县公安局交通警察大队（协警）</w:t>
            </w:r>
          </w:p>
        </w:tc>
      </w:tr>
      <w:tr>
        <w:trPr>
          <w:trHeight w:val="369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1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以上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参保享受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74" w:gutter="0" w:header="851" w:top="1588" w:footer="1304" w:bottom="1361"/>
      <w:pgNumType w:fmt="decimal"/>
      <w:formProt w:val="false"/>
      <w:textDirection w:val="lrTb"/>
      <w:docGrid w:type="default" w:linePitch="6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3345</wp:posOffset>
              </wp:positionV>
              <wp:extent cx="3924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7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8.85pt;mso-position-vertical-relative:text;margin-left:4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仿宋_GB2312" w:hAnsi="仿宋_GB2312" w:eastAsia="仿宋_GB2312" w:cs="宋体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宋体"/>
      <w:color w:val="000000"/>
      <w:sz w:val="30"/>
      <w:szCs w:val="2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color w:val="000000"/>
      <w:kern w:val="0"/>
      <w:sz w:val="30"/>
      <w:szCs w:val="23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454" w:leader="none"/>
        <w:tab w:val="right" w:pos="8154" w:leader="none"/>
      </w:tabs>
      <w:spacing w:lineRule="exact" w:line="800"/>
    </w:pPr>
    <w:rPr>
      <w:rFonts w:ascii="宋体" w:hAnsi="宋体" w:cs="宋体"/>
      <w:kern w:val="0"/>
      <w:sz w:val="30"/>
      <w:szCs w:val="30"/>
      <w:lang w:val="en-US" w:eastAsia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_Style 2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衢总工字〔2017〕  号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0:00Z</dcterms:created>
  <dc:creator>Windows 用户</dc:creator>
  <dc:description>各县（市、区）总工会，衢州绿色产业集聚区总工会，市级产业工会，市直各系统工委，巨化集团公司工会，省部属企事业单位工会：
2017年2月4日，共4页，共印56份。</dc:description>
  <dc:language>en-US</dc:language>
  <cp:lastModifiedBy>融融</cp:lastModifiedBy>
  <cp:lastPrinted>2022-10-08T10:35:00Z</cp:lastPrinted>
  <dcterms:modified xsi:type="dcterms:W3CDTF">2022-10-09T10:55:09Z</dcterms:modified>
  <cp:revision>45</cp:revision>
  <dc:subject>衢总工字〔2017〕4号</dc:subject>
  <dc:title>关于调整衢州市总工会领导班子成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